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心购买 软腿的太阳能热水器买不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昨天（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），省消协联手中消协共同发出消费警示：目前，在太阳能热水器行业普遍存在“重销售、不重安装”的现象，个别企业甚至偷工减料，给太阳能热水器的使用留下安全隐患。提醒消费者选购时擦亮眼睛。 近日，河北省消协不断接到消费者投诉，架在屋顶的太阳能热水器风雨中被掀翻。河北省消协聂云东副秘书长说，经不住风雨考验的主要原因是有些太阳能热水器支架的“身子骨”不过硬，加之在安装中存在问题，从而导致了其“弱不禁风”。 按照行业推荐标准的要求，支架用板材至少应该达到</w:t>
      </w:r>
      <w:r>
        <w:rPr>
          <w:sz w:val="32"/>
          <w:szCs w:val="32"/>
        </w:rPr>
        <w:t>1.5mm</w:t>
      </w:r>
      <w:r>
        <w:rPr>
          <w:sz w:val="32"/>
          <w:szCs w:val="32"/>
        </w:rPr>
        <w:t>厚、</w:t>
      </w:r>
      <w:r>
        <w:rPr>
          <w:sz w:val="32"/>
          <w:szCs w:val="32"/>
        </w:rPr>
        <w:t>100mm</w:t>
      </w:r>
      <w:r>
        <w:rPr>
          <w:sz w:val="32"/>
          <w:szCs w:val="32"/>
        </w:rPr>
        <w:t>宽才算合格，而一些太阳能热水器生产企业却为降低成本而偷工减料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大降低了抗扭、抗风能力。 另外，支架的材料、工艺不达标，防腐处理不彻底，也是造成热水器“站立不稳”的原因。</w:t>
      </w:r>
      <w:r>
        <w:rPr>
          <w:sz w:val="32"/>
          <w:szCs w:val="32"/>
        </w:rPr>
        <w:t>&lt;/p&gt;&lt;p&gt;&lt;img src="/static-img/mEf3I7xuILm-ZibmORqnfvVNec9zEK8xpgYJXrzCh7FzdeWRVMncYM7QUN0uG3aW.jpg"&gt;&lt;/p&gt;&lt;p&gt;&lt;a href = "/doc/1269-</w:t>
      </w:r>
      <w:r>
        <w:rPr>
          <w:sz w:val="32"/>
          <w:szCs w:val="32"/>
        </w:rPr>
        <w:t>小心购买 软腿的太阳能热水器买不得</w:t>
      </w:r>
      <w:r>
        <w:rPr>
          <w:sz w:val="32"/>
          <w:szCs w:val="32"/>
        </w:rPr>
        <w:t>.doc" rel="alternate" download="1269-</w:t>
      </w:r>
      <w:r>
        <w:rPr>
          <w:sz w:val="32"/>
          <w:szCs w:val="32"/>
        </w:rPr>
        <w:t>小心购买 软腿的太阳能热水器买不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